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10.2013 № 48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собственност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движи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3.09.2008 года № 73, на основании обращения вице-губернатора Ленинградской области по жилищно-коммунальному хозяйству и топливно-энергетическому комплексу Ю.В. Пахомовского от 11.09.2013 № ИС-301/13-0-0, в целях реализации «пилотных» инфраструктурных мероприятий по повышению безопасности дорожного движения в г. Сертолово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собственность муниципального образования Сертолово Всеволожского муниципального района Ленинградской области от Фонда «Безопасность дорожного движения Ленинградской области» движимое имущество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8:00Z</dcterms:created>
  <dc:creator>ЕЛЕНА</dc:creator>
  <dc:description/>
  <cp:keywords/>
  <dc:language>en-US</dc:language>
  <cp:lastModifiedBy>МАША</cp:lastModifiedBy>
  <cp:lastPrinted>2013-09-24T16:43:00Z</cp:lastPrinted>
  <dcterms:modified xsi:type="dcterms:W3CDTF">2013-10-30T09:33:00Z</dcterms:modified>
  <cp:revision>10</cp:revision>
  <dc:subject/>
  <dc:title>ОБРАЗЕЦ</dc:title>
</cp:coreProperties>
</file>